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Research Project / Presentation 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2000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00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06 – Research Project / Presentation  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Engineering, Trades and Technology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TextBody"/>
              <w:rPr/>
            </w:pPr>
            <w:r>
              <w:rPr/>
              <w:t>Projects form the foundation of modern-day day business and research.  In this course the student develops project management, oral presentation, and report writing skills by completing a GIS, remote sensing or GPS project of their own interest.  The use of projects originating from commercial industry or government will be promoted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Work through a large GIS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ive project management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ive time management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nd update project status reports as a project proc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report contents using GIS, remote sensing, GPS and other processes as required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time-line mapping, budgeting, and project re-definition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 data dictionary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ffective database maintenance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working knowledge of MS Project 2000 project management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fine critical paths, milestones and float tim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Input tasks and assign task duration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velop and continuously update a GANTT bar chart schedul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velop and assign relationships in a PERT diagram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S Project 2000 to schedule and determine critical path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Understand good workplace personal managemen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practice stress management technique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ood ergonomic and workplace environmental design skill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prioritization and decision-making technique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o work in a collaborative team environment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fundamentals of good workplace communication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high-quality resumes and cover letter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areer analysis and job search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an effective oral presentation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presentation as a marketing method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background material for an oral pres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 audience and relevant content for a 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n effective oral presentation including the use of visual aids and computer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 xml:space="preserve">5. 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e a formal hard-copy GIS, Remote Sensing or GPS report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essential components of a GIS report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Produce a high quality final report including, but not limited to, a formal written report, GIS produced tables, a data dictionary and map atl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hrough a GIS Project (8 hours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project management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ports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e-defini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ctionar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base mainten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rPr/>
            </w:pPr>
            <w:r>
              <w:rPr/>
              <w:t>2.        Project management applications (MS Project 2000) (6 hours)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Project management steps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Identifying tasks and assigning task duration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GANTT bar charts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Project evaluation and review techniques (PERT)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MS Project 2000 for scheduling and determining critical path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jc w:val="center"/>
              <w:rPr/>
            </w:pPr>
            <w:r>
              <w:rPr/>
              <w:t>Assignment #1. Given a set of tasks and relationships, prepare a PERT diagram that shows the critical path of activities.</w:t>
            </w:r>
          </w:p>
          <w:p>
            <w:pPr>
              <w:pStyle w:val="BodyTextIndent2"/>
              <w:jc w:val="center"/>
              <w:rPr/>
            </w:pPr>
            <w:r>
              <w:rPr/>
            </w:r>
          </w:p>
          <w:p>
            <w:pPr>
              <w:pStyle w:val="BodyTextIndent2"/>
              <w:jc w:val="center"/>
              <w:rPr/>
            </w:pPr>
            <w:r>
              <w:rPr/>
              <w:t>Assignment #2. Research Project Interim Status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orkplace management skills (12 hour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manag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s and workplace environmental desig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zation and decision-ma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collaborative team environ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good workplace communic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s, cover letters, career analysis and job search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ind w:left="702" w:hanging="0"/>
              <w:rPr/>
            </w:pPr>
            <w:r>
              <w:rPr/>
              <w:t>Assignment #3. Workplace Management Techniques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s (8 hour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as a way of marketing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ences and levels of presentation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of an effective oral presentation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visual aids and computers in presentations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ticing for results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b/>
                <w:b/>
              </w:rPr>
            </w:pPr>
            <w:r>
              <w:rPr>
                <w:rFonts w:cs="Arial" w:ascii="Arial" w:hAnsi="Arial"/>
              </w:rPr>
              <w:t>Interfacing between different software packages and audio-visual aids during an oral presentat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Heading6"/>
              <w:rPr/>
            </w:pPr>
            <w:r>
              <w:rPr/>
              <w:t>Assignment #4.  Interim Research Project Oral Reports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ssignment #5. Research Project Oral Report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ng formal GIS reports  (10 hour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of a formal GIS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ting together a large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ctionar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atlase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  <w:sz w:val="22"/>
              </w:rPr>
              <w:t>Assignment #6. Research Project Hard-Copy Re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ind w:left="405" w:hanging="405"/>
              <w:rPr/>
            </w:pPr>
            <w:r>
              <w:rPr/>
              <w:t>Martin, P. and K. Tate.  1997.  Project Management Memory Jogger.  GOAL / QPC Publish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ender"/>
              <w:rPr/>
            </w:pPr>
            <w:r>
              <w:rPr/>
              <w:t>Project Management Charts           10%</w:t>
            </w:r>
          </w:p>
          <w:p>
            <w:pPr>
              <w:pStyle w:val="Sender"/>
              <w:rPr/>
            </w:pPr>
            <w:r>
              <w:rPr/>
              <w:t>Workplace Personal Management 10%</w:t>
            </w:r>
          </w:p>
          <w:p>
            <w:pPr>
              <w:pStyle w:val="Sender"/>
              <w:rPr/>
            </w:pPr>
            <w:r>
              <w:rPr/>
              <w:t>Interim Report                                 10%</w:t>
            </w:r>
          </w:p>
          <w:p>
            <w:pPr>
              <w:pStyle w:val="Sender"/>
              <w:rPr/>
            </w:pPr>
            <w:r>
              <w:rPr/>
              <w:t>Interim Oral Reports (3)                  15%</w:t>
            </w:r>
          </w:p>
          <w:p>
            <w:pPr>
              <w:pStyle w:val="Sender"/>
              <w:rPr/>
            </w:pPr>
            <w:r>
              <w:rPr/>
              <w:t>Final Oral Presentation                   15%</w:t>
            </w:r>
          </w:p>
          <w:p>
            <w:pPr>
              <w:pStyle w:val="Sender"/>
              <w:rPr/>
            </w:pPr>
            <w:r>
              <w:rPr/>
              <w:t xml:space="preserve">Hard-Copy Report                           </w:t>
            </w:r>
            <w:r>
              <w:rPr>
                <w:u w:val="single"/>
              </w:rPr>
              <w:t>40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–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earch Project/ Presentation II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 411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20:00Z</dcterms:created>
  <dc:creator>Dennis Paradine</dc:creator>
  <dc:description/>
  <dc:language>en-US</dc:language>
  <cp:lastModifiedBy>administrator</cp:lastModifiedBy>
  <cp:lastPrinted>1999-12-22T10:24:00Z</cp:lastPrinted>
  <dcterms:modified xsi:type="dcterms:W3CDTF">2001-01-02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